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ыровского сельского поселения от 30.01.2017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03.07.2016 №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277-ФЗ «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ый закон "О стратегическом планировании в Российской Федерации»</w:t>
      </w:r>
      <w:r>
        <w:rPr/>
        <w:t xml:space="preserve">, </w:t>
      </w:r>
      <w:r>
        <w:rPr>
          <w:rFonts w:cs="Times New Roman" w:ascii="Times New Roman" w:hAnsi="Times New Roman"/>
          <w:sz w:val="28"/>
        </w:rPr>
        <w:t>на основании пункта 7 части 5 статьи 32 Устава муниципального образования Ныровское сельское поселение администрация Ныровского сельского поселения ПОСТАНОВЛЯЕТ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Ныровского сельского поселения от 30.01.2017 № 24, пунктом 1 которого утвержден административный регламент </w:t>
      </w:r>
      <w:r>
        <w:rPr>
          <w:rFonts w:cs="Times New Roman" w:ascii="Times New Roman" w:hAnsi="Times New Roman"/>
          <w:color w:val="000000"/>
          <w:sz w:val="28"/>
          <w:szCs w:val="27"/>
        </w:rPr>
        <w:t>осуществления муниципального жилищного контроля на территории муниципального образования Ныр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(далее - Регламент) следующие изменения: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пункте 1.9.1 части 1.9 раздела 1 Регламента слова «частью 2» заменить словами «частью 1»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ункт 1.9.2 части 1.9 раздела 1 Регламента изложить в следующей редакции: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«1.9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выявления при проведении мероприятий по контролю, указанных в части 1 статьи 8.3 Федерального закона 294-ФЗ,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294-ФЗ»</w:t>
      </w:r>
      <w:r>
        <w:rPr>
          <w:rFonts w:cs="Times New Roman" w:ascii="Times New Roman" w:hAnsi="Times New Roman"/>
          <w:sz w:val="28"/>
        </w:rPr>
        <w:t xml:space="preserve">» 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2. Опубликовать настоящее постановление в Бюллетене органов местного самоуправления Ныровского сельского поселения Тужинского района Кировской области и разместить на официальном сайте Ныровского сельского поселения в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nir.tuzha.ru/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ыровского сельского поселения                                                      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r.tuz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15:00Z</dcterms:created>
  <dc:creator>Пользователь</dc:creator>
  <dc:description/>
  <cp:keywords/>
  <dc:language>en-US</dc:language>
  <cp:lastModifiedBy>Пользователь</cp:lastModifiedBy>
  <cp:lastPrinted>2017-05-25T11:07:00Z</cp:lastPrinted>
  <dcterms:modified xsi:type="dcterms:W3CDTF">2017-05-25T08:07:00Z</dcterms:modified>
  <cp:revision>11</cp:revision>
  <dc:subject/>
  <dc:title/>
</cp:coreProperties>
</file>